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-388620</wp:posOffset>
            </wp:positionV>
            <wp:extent cx="1117600" cy="1303020"/>
            <wp:effectExtent l="0" t="0" r="0" b="0"/>
            <wp:wrapTight wrapText="bothSides">
              <wp:wrapPolygon edited="0">
                <wp:start x="-3027" y="-766"/>
                <wp:lineTo x="-3027" y="22858"/>
                <wp:lineTo x="23839" y="22858"/>
                <wp:lineTo x="23839" y="-766"/>
                <wp:lineTo x="-3027" y="-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3230" r="8377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ОО "Качелька"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Н 6686094875  КПП 668601001 Юр. Адрес 620135, Екатеринбург, проспект Космонавтов,62, 2 подъезд. Телефон/Факс (343) 247-85-43,  331-33-3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 офиса: г.Екатеринбург ул.Пр.Космонавтов 62. 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айт</w:t>
      </w:r>
      <w:r>
        <w:rPr>
          <w:b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.kachelka.com</w:t>
        </w:r>
      </w:hyperlink>
      <w:r>
        <w:rPr>
          <w:b/>
          <w:sz w:val="18"/>
          <w:szCs w:val="18"/>
          <w:lang w:val="en-US"/>
        </w:rPr>
        <w:t xml:space="preserve"> , e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77777baby@mail.ru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</w:t>
        <w:tab/>
        <w:tab/>
        <w:tab/>
        <w:tab/>
        <w:tab/>
        <w:tab/>
        <w:tab/>
        <w:t>«» ноября 2017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93"/>
        <w:gridCol w:w="1756"/>
        <w:gridCol w:w="730"/>
        <w:gridCol w:w="1027"/>
        <w:gridCol w:w="1064"/>
        <w:gridCol w:w="230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, ДхШх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жение</w:t>
            </w:r>
          </w:p>
        </w:tc>
      </w:tr>
      <w:tr>
        <w:trPr>
          <w:trHeight w:val="285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я  игровая площадка для детей 7-14 лет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комплекс ИКД-0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х7х4.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1171575" cy="762000"/>
                  <wp:effectExtent l="0" t="0" r="0" b="0"/>
                  <wp:wrapNone/>
                  <wp:docPr id="2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песочницы 2kid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ый грибок для песочниц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952500" cy="619125"/>
                  <wp:effectExtent l="0" t="0" r="0" b="0"/>
                  <wp:wrapNone/>
                  <wp:docPr id="3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СК 14.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*3660*25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238250" cy="790575"/>
                  <wp:effectExtent l="0" t="0" r="0" b="0"/>
                  <wp:wrapNone/>
                  <wp:docPr id="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усель Колокольчи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*1500*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ge">
                    <wp:posOffset>133350</wp:posOffset>
                  </wp:positionV>
                  <wp:extent cx="1104900" cy="828675"/>
                  <wp:effectExtent l="0" t="0" r="0" b="0"/>
                  <wp:wrapNone/>
                  <wp:docPr id="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оборудование ИО "Рыжик 2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*1632*2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1095375" cy="952500"/>
                  <wp:effectExtent l="0" t="0" r="0" b="0"/>
                  <wp:wrapNone/>
                  <wp:docPr id="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ли двойные "Леопольд"  (на цепных подвесах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*1632*2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42875</wp:posOffset>
                  </wp:positionH>
                  <wp:positionV relativeFrom="paragraph">
                    <wp:posOffset>28575</wp:posOffset>
                  </wp:positionV>
                  <wp:extent cx="1028700" cy="87630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"Бабулька1" (без спинки) (1500 длина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*504*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ge">
                    <wp:posOffset>123825</wp:posOffset>
                  </wp:positionV>
                  <wp:extent cx="1000125" cy="600075"/>
                  <wp:effectExtent l="0" t="0" r="0" b="0"/>
                  <wp:wrapNone/>
                  <wp:docPr id="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Город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*0,37*0,69 V=25 л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638175" cy="638175"/>
                  <wp:effectExtent l="0" t="0" r="0" b="0"/>
                  <wp:wrapNone/>
                  <wp:docPr id="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я  игровая площадка для малышей</w:t>
            </w:r>
          </w:p>
        </w:tc>
      </w:tr>
      <w:tr>
        <w:trPr>
          <w:trHeight w:val="15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сочница 2 KIDS  - 6 элементов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х2.1х0.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171575" cy="885825"/>
                  <wp:effectExtent l="0" t="0" r="0" b="0"/>
                  <wp:wrapNone/>
                  <wp:docPr id="10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ый грибок для песочниц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1028700" cy="6762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для малышей  МСК 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*2,3*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57150</wp:posOffset>
                  </wp:positionV>
                  <wp:extent cx="1104900" cy="857250"/>
                  <wp:effectExtent l="0" t="0" r="0" b="0"/>
                  <wp:wrapNone/>
                  <wp:docPr id="1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оборудование ИО "Рыжик 6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*1632*2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150</wp:posOffset>
                  </wp:positionV>
                  <wp:extent cx="1114425" cy="857250"/>
                  <wp:effectExtent l="0" t="0" r="0" b="0"/>
                  <wp:wrapNone/>
                  <wp:docPr id="1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  "Добрын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*405*8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0</wp:posOffset>
                  </wp:positionV>
                  <wp:extent cx="1066800" cy="771525"/>
                  <wp:effectExtent l="0" t="0" r="0" b="0"/>
                  <wp:wrapNone/>
                  <wp:docPr id="1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"Бабулька1" (без спинки) (1500 длина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*504*5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3825</wp:posOffset>
                  </wp:positionV>
                  <wp:extent cx="1000125" cy="6000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Город 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*0,37*0,69 V=25 л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35</wp:posOffset>
                  </wp:positionV>
                  <wp:extent cx="638175" cy="63817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 (если есть желание обновить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м*1,5м*2,5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104775</wp:posOffset>
                  </wp:positionH>
                  <wp:positionV relativeFrom="paragraph">
                    <wp:posOffset>85725</wp:posOffset>
                  </wp:positionV>
                  <wp:extent cx="1038225" cy="714375"/>
                  <wp:effectExtent l="0" t="0" r="0" b="0"/>
                  <wp:wrapNone/>
                  <wp:docPr id="1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орудование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4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3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в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47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роительные работы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е покрытие площадок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бень 5-10 фр. - 10 см, дресьва - 10см, планировка, трамб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 покрытие дороже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бень 5-10 фр. - 10 см, дресьва - 10см, планировка, трамб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парковочных карманов (ПД-4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дюра бетонного тротуарного по периметру отсыпки детских площад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20.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дюра дорожного по периметру проезд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аз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общестроительные рабо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Игровой комплекс ИКД-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6591300" cy="32861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334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59400" cy="4019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chelka.com/" TargetMode="External"/><Relationship Id="rId4" Type="http://schemas.openxmlformats.org/officeDocument/2006/relationships/hyperlink" Target="mailto:77777baby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1:00Z</dcterms:created>
  <dc:creator>amber</dc:creator>
  <dc:description/>
  <dc:language>en-US</dc:language>
  <cp:lastModifiedBy>Lisa</cp:lastModifiedBy>
  <cp:lastPrinted>2017-09-19T17:34:00Z</cp:lastPrinted>
  <dcterms:modified xsi:type="dcterms:W3CDTF">2017-12-08T09:43:00Z</dcterms:modified>
  <cp:revision>3</cp:revision>
  <dc:subject/>
  <dc:title>ООО «Бебилайф»</dc:title>
</cp:coreProperties>
</file>